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vent Sponsorship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Opportunity for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vite [Company Name] to become a sponsor of [Event Name], scheduled for [Date] at [Venue]. Our organization, [Your Organization], is hosting this [type of event] to [purpose/goal of ev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nticipate [number] attendees, including [target audience demographics]. This event offers your company excellent visibility among [describe audience] and aligns perfectly with your brand values of [mention relevant valu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offering several sponsorship tier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ier 1]: $[amount] - [benefi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ier 2]: $[amount] - [benefi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ier 3]: $[amount] - [benefi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sponsor, you would receive [list key benefits: logo placement, booth space, speaking opportunities, social media mention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this partnership further. Please find attached our detailed sponsorship proposal. I am available to meet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opportunity to support [cause/event] while gaining valuable exposure for your br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rporate-sponsorship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rporate-sponsorship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