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Nonprofit Program Sponsorship Reques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Sponsorship Request for [Program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Sponso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message finds you well. I am writing on behalf of [Nonprofit Organization] to request corporate sponsorship for our [Program Name], which serves [beneficiary population] in [location/community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 [year], our program has [key achievements/impact statistics]. This year, we aim to [specific goals] and need the support of community-minded companies like [Company Name] to make this possib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sponsorship would directly fund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[Specific program component 1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[Specific program component 2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[Specific program component 3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offer recognition opportunities including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Prominent logo placement on program material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Recognition at our annual gala attended by [number] community leader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Feature in our quarterly newsletter reaching [number] subscriber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Tax-deductible contribution document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Opportunities for employee volunteer engage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seeking sponsors at various levels, from $[low amount] to $[high amount], with benefits scaled accordingly. Every dollar makes a tangible difference in the lives of [beneficiarie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's commitment to [relevant corporate value/initiative] aligns perfectly with our mission. Together, we can create lasting positive change in our commun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be honored to present our full proposal in person. Please let me know if you would like to schedule a meeting or require additional inform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this meaningful partnership opportun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ith gratitude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rganiz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rporate-sponsorship-reques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rporate-sponsorship-reques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