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erence Sponsorship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Opportunity: [Conference Name] 2025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invite [Company Name] to sponsor [Conference Name], the premier industry gathering for [field/industry], taking place [dates] at [venue/virtual platfor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ast year's conference attracted [number] professionals from [number] countries, including [types of attendees: CEOs, decision-makers, industry leaders, etc.]. This year, we expect even greater attendance with our expanded programming on [relevant topic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onsorship package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ld Level ($[amount]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Keynote speaking slo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emium booth lo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go on all conference materi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ll-page ad in conference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10 complimentary registr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lver Level ($[amount]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hibition boot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go on website and sign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alf-page ad in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5 complimentary registr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ronze Level ($[amount]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go recogn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any listing in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2 complimentary registr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n unparalleled opportunity to showcase [Company Name]'s thought leadership, connect with potential clients, and strengthen your brand presence in the [industry] sect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our comprehensive sponsorship prospectus. I would love to discuss how we can tailor a package that meets your specific marketing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re you available for a call next week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ference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rporate-sponsorship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rporate-sponsorship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