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Application Letter for Counselor Position \b0 \par \par Subject: Application for the Position of School Counselor\par \par Dear Hiring Manager,\par \par I am writing to express my strong interest in the Counselor position at your institution. With a Masters commitment to holistic development and would be honored to contribute my expertise to further your mission. I would appreciate the opportunity to discuss how my background aligns with your counseling goals.\par \par Thank you for considering my application. I look forward to your response.\par \par Sincerely,\par \par [Your Name]\par \par Get more templates here: {\field{\*\fldinst{HYPERLINK "https://www.lettersandtemplates.com/letters/counseling-cover-letter"}}{\fldrslt{\cf1\ul https://www.lettersandtemplates.com/letters/counseling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