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Application for Art Therapy Counseling Role \b0 \par \par Subject: Art Therapy Counselor Application\par \par Dear [Hiring Managers mission of holistic wellness.\par \par Thank you for your consideration.\par \par Sincerely,\par \par [Your Name]\par \par Get more templates here: {\field{\*\fldinst{HYPERLINK "https://www.lettersandtemplates.com/letters/counseling-cover-letter"}}{\fldrslt{\cf1\ul https://www.lettersandtemplates.com/letters/counseling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