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Mental Health Counselo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ental Health Counselor Rol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Mental Health Counselor position advertised on your website. As a Licensed Professional Counselor with a passion for helping clients overcome personal and emotional challenges, I am confident in my ability to support your organizationâ€™s therapeut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at Serenity Wellness Center, I provide individual and group therapy for adults dealing with depression and anxiety. My approach combines cognitive behavioral techniques with mindfulness-based strategies to help clients achieve sustainable emot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linicâ€™s client-centered philosophy deeply resonates with me, and I would be delighted to bring my empathy, active listening, and treatment planning skills to your team. I am confident that my dedication to mental wellness will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ounseling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ounseling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