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ail for Counseling Internship Opportunity \b0 \par \par Subject: Counseling Internship Application\par \par Dear [Supervisors reputation for compassionate client care makes it the perfect environment for professional growth.\par \par During my coursework, I have gained experience in active listening, basic therapy techniques, and confidentiality practices. I have also volunteered with a student helpline, where I assisted peers coping with academic pressure and personal difficulties.\par \par I am eager to learn from your team and contribute wherever possible. Please find my resume attached for your consideration. I would be grateful for the chance to discuss this opportunity further.\par \par Sincerely,\par \par [Your Name]\par \par Get more templates here: {\field{\*\fldinst{HYPERLINK "https://www.lettersandtemplates.com/letters/counseling-cover-letter"}}{\fldrslt{\cf1\ul https://www.lettersandtemplates.com/letters/counseling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