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School Counselo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chool Counsel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School Counselor position at your institution. Although I am newly graduated with a degree in Educational Counseling, I bring strong interpersonal skills, empathy, and a passion for supporting studen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Greenview High, I assisted in organizing career guidance sessions and facilitated workshops on emotional intelligence. These experiences helped me understand the critical role of school counseling in fostering student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egin my professional journey in your school and am confident that my enthusiasm and commitment will allow me to quickly become an effective member of your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sel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sel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