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Application Letter for Counselor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itioning into a Counseling Care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ransitioning into a counseling role at your organization. After several fulfilling years in education administration, I have recently completed a Counseling Certification Program and am eager to apply my skills in a direct support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dministrative background has honed my communication, organization, and problem-solving abilities, all of which are valuable in counseling. More importantly, my passion for helping individuals reach their full potential has motivated this career sh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blend of professional experience and fresh perspective to your team. I would greatly appreciate the opportunity to discuss how my skills can serve your client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sel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sel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