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for Applying for Part-Time Counseling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art-Time Counsel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me across your posting for a Part-Time Counselor and wanted to express my interest. With a background in social work and over three years of experience providing part-time counseling to students, I believe I would b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this opportunity because it allows flexibility while continuing my mission to help individuals navigate personal challenges. I am available for both remote and in-person sessions depending on you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resume attached. I would appreciate the chance to discuss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sel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sel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