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pathetic Application Letter for Grief Counseling Job \b0 \par \par Subject: Application for Grief Counselor Position\par \par Dear [Hiring Managers commitment to compassionate care aligns perfectly with my philosophy. I would be honored to bring my empathy and expertise to your team.\par \par Sincerely,\par \par [Your Name]\par \par Get more templates here: {\field{\*\fldinst{HYPERLINK "https://www.lettersandtemplates.com/letters/counseling-cover-letter"}}{\fldrslt{\cf1\ul https://www.lettersandtemplates.com/letters/counseling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