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Inquiry About Counseling Open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Available Counseling Pos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a licensed counselor interested in exploring any upcoming opportunities within your organization. With a strong background in client assessment and therapy planning, I am confident I could contribute posi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vailable roles or upcoming openings that align with my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