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plication for University Counseling Ro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University Counselor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irec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submit my application for the University Counselor position at [University Name]. With over six years of experience supporting undergraduate students, I have developed effective strategies to promote both academic success and mental well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ounseling philosophy centers on building trust and empowering students to make informed decisions. I have designed workshops on stress management, academic planning, and emotional resilience that were highly rated by participa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universityâ€™s focus on student-centered development makes this position especially appealing. I look forward to contributing to your counseling teamâ€™s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nsel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nsel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