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unter Job Off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would like to express my sincere gratitude for offering me the position of [Job Title] at [Company Name]. I am thrilled about the opportunity to join your esteemed organization and contribute my skills and expertise to [mention any specific projects or goals mentioned during the interview proc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careful consideration and deliberation, I have decided to counter your job offer in order to better align the terms with my expectations and circumstances. I believe that the following adjustments will allow me to fully commit to the role and perform at my highest potential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Salar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ile I appreciate the initial salary offer, I would like to request a salary of [Your Desired Salary]. This adjustment takes into account my qualifications, experience, and the current market value for similar positions in the indust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Benefi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discuss the possibility of additional benefits, such as an increase in the number of vacation days or flexible working hours. These adjustments will enable me to achieve a better work-life balance and enhance my overall productiv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Signing Bonus/Relocation Assistanc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sidering the potential expenses associated with relocating or joining a new company, I would appreciate a [Your Desired Amount] signing bonus/relocation assistance to help with the tran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Professional Development Opportuniti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nthusiastic about the opportunity to grow and learn within the company. I would appreciate your support in providing resources for attending workshops, conferences, or courses related to my professional develo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reiterate my enthusiasm for the position and my eagerness to contribute to the success of [Company Name]. I believe that these adjustments will allow for a mutually beneficial working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open to further discussion and negotiation regarding the terms and conditions of the offer. Please let me know a convenient time for us to meet or schedule a call to address any concerns you may h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 for offering me this exciting opportunity. I am looking forward to your response and the possibility of joining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Signature if sending a physical lett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