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unter Offer Salary Letter Samp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want to express my gratitude for offering me the [Job Title] position at [Company Name]. I am thrilled about the opportunity to contribute my skills and expertise to the success of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pon careful consideration and reflection on the terms of the offer, I would like to discuss the salary component. While I am genuinely excited about joining [Company Name], I believe my skills and experience align well with the responsibilities of the role, which justifies a slightly higher compensation to reflect the value I can bring to the position and the company as a wh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onducting thorough research on the current market salary rates for similar positions in the industry and considering my qualifications, I would like to propose a counter offer of [your desired salary] per [year/month]. I believe this adjustment is reasonable and competitive given my experience, skills, and the current market tren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mphasize my commitment to contributing to the success of [Company Name] and delivering exceptional results in my role. I am confident that with this adjustment to the salary, I will be even more motivated and dedicated to exceeding expec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open to further discussion and negotiation to reach a mutually beneficial agreement. Apart from the salary, all other aspects of the offer, such as benefits, vacation time, and any other terms, are acceptable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considering me for this role and for your understanding regarding my counter offer. I am looking forward to joining the [Company Name] team and making a significant impact on the company's growth an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at [Your Phone Number] or [Your Email Address] to discuss this further. I am available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Signature if printed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