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unter Offer Email for Higher Base Sala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unter Offer - [Position Title]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xtending the offer for the [Position Title] position at [Company Name]. I am excited about the opportunity to contribute to your team and am eager to move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 of the compensation package, I would like to respectfully counter the base salary offer. Based on my research of industry standards, my relevant experience of [X years] in [specific field], and the value I can bring to this role, I believe a salary of $[desired amount] would be more appropri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djustment would reflect my proven track record in [specific achievements], my expertise in [relevant skills], and the current market rate for similar positions in [location/industry]. I am confident that my contributions will exceed this inves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main very interested in joining [Company Name] and hope we can reach a mutually beneficial agreement. I am open to discussing this further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nter-offer-sala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nter-offer-sala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