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unter Offer Email for Total Compensation Pac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Talk Numbers - [Position]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the offer! I'm really excited about joining the [Company Name] team and getting started on [specific project/goal mentioned in interview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thinking about the compensation package, and I was hoping we could adjust a few things to better align with my expectations. Here's what I'm think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 salary: $[amount] (currently offered $[current 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vacation days: [number] (for better work-life balanc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development budget: $[amount] ann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ole seems like a perfect fit for my background in [relevant experience], and I know I can make a real impact from day one. These adjustments would help me feel confident that the package reflects the value I'll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discussing these points? I'm flexible and definitely want to make this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