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unter Offer Letter for Executive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Executive Offer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ard Member/CEO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by your offer to join [Company Name] as [Executive Position]. The vision you shared for the company's future and the strategic challenges ahead align perfectly with my career aspirations and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rough consideration of the comprehensive offer, I would like to propose the following modifications to better reflect the scope of responsibilities and industry benchmarks for similar executive rol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 Salary: $[amount] (increase from $[current offer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quity Participation: [percentage]% equity stake with [vesting schedu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Bonus: Target of [percentage]% of base salary tied to [specific metric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verance Package: [terms] months of full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ocation Assistance: $[amount] for family relocation expen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adjustments acknowledge the significant P&amp;L responsibility, the turnaround nature of the role, and the industry expertise required. My track record of [specific achievements] demonstrates the ROI you can expect from this inve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delivering exceptional results and believe these terms create the right framework for mutual success. I welcome the opportunity to discuss these point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