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unter Offer Email for Startup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ptimizing Our Partnership - Counter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ou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off, I'm genuinely stoked about the possibility of joining [Startup Name]! The product roadmap you showed me has me already brainstorming ways to accelerate growth and user acqui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my thinking on the comp structure - let's make this a true partnership that scales with our succ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: $[amount] (modest increase to cover living expens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quity: [percentage]% with early exercise options (I want skin in the game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lexible PTO (because creativity needs recharge tim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$[amount] annual learning stipend (conferences, courses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ote work flexibility (2-3 days WFH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cash is tight in the early stages, but I believe the equity upside and flexibility package creates a win-win. Plus, my experience scaling [previous company/project] from [starting point] to [end result] shows I'm betting on us for the long ha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o you think? Ready to build something amazing together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I already have three ideas for improving the onboarding funne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