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unter Offer Email After Internal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Offer Discussion -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[New Position Title] role. I'm thrilled about the opportunity to take on greater responsibilities and continue growing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ppreciate the promotion, I'd like to discuss the compensation adjustment to ensure it reflects the expanded scope of this role. Based on my research and the additional responsibilities including [specific duties], I believe a salary of $[amount] would be more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 my contributions over the past [time period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with quantifiable resul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nother achievement with imp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hird achievement showing value ad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ew role adds [list key new responsibilities], which typically commands a [percentage]% increase in similar positions. I've also taken on additional training in [relevant skills] to prepare for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onfident in my ability to excel in this expanded role and would appreciate your consideration of this adjustment. Can we schedule time this week to discus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