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ounter Offer Email for Career Change Ro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and Salary Discussion - [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sincere gratitude for believing in my potential and offering me the [Position Title] role at [Company Name]. This opportunity represents exactly the career pivot I've been working toward, and I'm genuinely excited about contributing to your 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career changers often start at adjusted compensation levels, and I appreciate your willingness to take a chance on my transferable skills. However, I'd like to propose a salary of $[amount], which I believe reflects the unique value I bring from my [previous industry] backgrou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experience in [previous field] has given me skills that directly translate to this rol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Transferable skill 1] from managing [previous responsibil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Transferable skill 2] from [previous achieve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Transferable skill 3] that will help with [specific job du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committed to proving that this investment will pay dividends quickly. Would you consider a performance review at [90 days/6 months] to reassess compensation based on my contributions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consider this request. I'm ready to bring passion and dedication to this new chap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unter-offer-salary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unter-offer-salary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