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unter Offer Email for Freelance-to-Full-Time Tran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ull-Time Offer - Quick Coun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he full-time offer! Excited to make it official and dive deeper into [company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Quick counter on the salary: $[amount] instead of $[offered amou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ationale: As a freelancer, I was billing [rate] for similar work, and going full-time means giving up other clients and project variety. The increase accounts for benefits and exclus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us, you already know my work quality and speed from our [project duration] together - no learning curve need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your thoughts. Ready to make this transition seaml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