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Counter Offer Email for Competitive Market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lary Negotiation - [Position Title]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offer for the [Position Title] position. I'm impressed by [Company Name]'s growth trajectory and eager to contribute to your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must address the compensation component of the offer. The proposed salary of $[offered amount] falls below current market rates for this role. Based on comprehensive research using [salary websites/industry reports], the market range for similar positions in [location] is $[rang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have received competing offers that value my skills at $[competing offer amount]. While compensation isn't my only consideration, I need to ensure the package reflects my market value and supports my financial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propose a salary of $[desired amount], which represents the median market rate and acknowledges my [specific qualifications/experience]. This investment aligns with industry standards and positions both of us for a successful long-term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we can reach an agreement that works for everyone. I'm available to discuss this further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fessiona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nter-offer-sala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nter-offer-sala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