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unter Propo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Designation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unter Propo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in response to the proposal I received from your esteemed organization on [date]. Firstly, I would like to express my appreciation for the opportunity to review your proposal and for the interest you have shown in collaborating with me/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consideration and evaluation of the proposed terms and conditions, I have compiled a counter proposal that I believe better aligns with our requirements and objectives. The following are the key points of my counter proposal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Scope of Work: While I find the scope outlined in your proposal to be comprehensive, I propose some minor adjustments to better tailor the project to our specific needs and to ensure optimal outcomes. I believe these changes will enhance the project's overall effectiveness and efficie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Deliverables and Timeline: The proposed timeline is ambitious, and I commend your dedication to meeting deadlines. However, I propose a slightly extended timeline to allow for thorough research, development, and testing, which will ultimately result in a higher-quality end produ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Payment Terms: Your proposed payment terms are acceptable, but I would like to suggest a modification in the payment schedule to better accommodate our financial planning. Specifically, I propose spreading the payments into four equal installments, with the first payment being made upon the project's initi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Intellectual Property Rights: It is crucial to clarify the ownership of intellectual property resulting from this collaboration. I propose that all rights to intellectual property developed during the project be jointly owned by both parties, ensuring a fair and mutually beneficial arran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Confidentiality and Non-Disclosure: While I respect the importance of maintaining confidentiality, I believe the non-disclosure clause in the original proposal requires some clarification. I propose revising the language to ensure that both parties' sensitive information is adequately protec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Termination Clause: To safeguard the interests of both parties, I propose a termination clause that outlines the conditions and process for terminating the agreement. This will provide a clear roadmap in case unforeseen circumstances arise during the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 Additional Services: I have identified certain complementary services that would enhance the project's success. I propose incorporating these services into the agreement to maximize the benefits of our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the attached detailed counter proposal, which provides a comprehensive overview of the changes and adjustments I am suggesting. I believe that these revisions will lead to a more mutually beneficial and successful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open to discussing any aspects of this counter proposal and am confident that we can find common ground to move forward. I eagerly await your response and the opportunity to finalize the agreement in a manner that satisfies both par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 I am excited about the potential of this partnership and look forward to working together to achieve our shared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