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Course Completion Certificat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urse Completion Certificat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 to certify that [Student Name] has successfully completed the [Course Name] at [Institution Name] from [Start Date] to [End Date]. The student has met all academic and practical requirements and has demonstrated proficiency in the course cont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hereby issue this certificate as formal recognition of their accomplish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Instructor/Coordinato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Institu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urse-completion-certificat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urse-completion-certificat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