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urse Comple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Completing [Cours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form you that you have successfully completed [Course Name]. All assignments, assessments, and participation requirements have been fulfilled, and you are now officially cert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best wishes for your future endeavo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o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rse-completion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rse-completion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