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Course Comple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Course Completion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ertifies that [Student Name] has completed the [Course Name] requirements, pending final evaluation of all coursework and examinations. Upon verification, a formal course completion certificate will be issu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ovisional certificate is issued to facilitate immediate recognition and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ructor/Coordina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urse-completion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urse-completion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