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nline Course Completion Certificat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Online Course Completion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have successfully completed the online course [Course Name] from [Platform/Institution Name]. Please find your digital certificate attached for download and personal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dedication and wish you success in your learn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ructor/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completion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completion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