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Training Course Comple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Completion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you have successfully completed the [Corporate Training Program Name] conducted by [Company Name] from [Start Date] to [End Date]. You have participated fully and demonstrated the skills required as per the program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mmend your commitment and look forward to your continue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ing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completion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completion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