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kill Development Course Comple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Course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acknowledge your successful completion of the [Skill Development Course Name] at [Institution/Center Name]. You have completed all required practical and theoretical sessions, and your performance meets the course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gratulate you and encourage continued learning and application of these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ructor/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/Cent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completion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completion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