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urse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urs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confirm my enrollment in the [Course Name] at [Institution/Organization Name]. I completed the application process and submitted all the necessary documents, and I am pleased to receive confirmation of my acceptance into the cour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be a part of the [Course Name] and look forward to expanding my knowledge and skills in the field. The course content aligns perfectly with my career goals, and I am confident that it will provide me with the necessary tools and expertise to excel in my chosen prof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requested, I have enclosed the required tuition fees for the course, which I paid through [Payment Method]. Please find the payment receipt attached to this letter. If there are any additional fees or documents that need to be submitted, kindly inform m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course will commence on [Course Start Date], and I will be attending all the classes as per the schedule provided. I assure you of my utmost dedication and commitment towards my studies and the course requirements. If there are any specific materials or textbooks that I need to procure before the start of the course, please let me know, and I will make the necessary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urther instructions or any documents that require my attention, please inform me promptly. I am reachable via email or phone, as mentioned above, and I will respond promptly to any correspon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offering me this opportunity, and I am eagerly looking forward to the commencement of the course. I appreciate your time and consideration in reviewing my application and granting me admission into the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official acceptance and confirmation of enrollment in the [Course Name]. I will be present on the first day of the course, ready to participate actively and contribute to the learn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support. I am excited about the upcoming learning journey, and I am confident that the [Course Name] will be a valuable experience for my personal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