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Course Enquiry Email Sampl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urse Enquiry - 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email finds you well. My name is [Your Name], and I am writing to inquire about the courses offered by [Institution/Organization Name]. I am interested in furthering my education and believe your institution might offer the ideal opportunities for my academic and professional growt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conducted some research on your website and read about the diverse range of courses and programs you provide. However, I would like to gather more specific information to make an informed decision about which course aligns best with my interests and career go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re are a few questions I would be grateful if you could addres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What are the available courses for the upcoming academic year?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Could you please provide detailed syllabi for the courses I am interested in?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What are the prerequisites for each course, and do you offer any preparatory classes if needed?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Are there any scholarship or financial aid opportunities available for students?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5. Can you share information about the faculty members and their expertise in the relevant fields?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6. What is the typical class size for the courses I am considering?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7. Are there any opportunities for internships, co-op programs, or study abroad experiences related to these courses?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8. How can I apply for admission, and what are the application deadlines?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dditionally, I would appreciate any information on campus facilities, extracurricular activities, and student support services available to ensure a well-rounded educational exper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taking the time to address my questions. I am eager to embark on this educational journey and strongly believe [Institution/Organization Name] can provide the right platform for my aspir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your response. If there is any further documentation required or if there are any upcoming information sessions or open houses, please let me know. I am keen to be part of any such ev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Contact Information: Email and Phone Number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