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Course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quiry About Your Cour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rse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email finds you well. I am interested in learning more about the courses offered at [Institute Name], particularly [Course Name or Typ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details regarding the course schedule, duration, fees, and any prerequisites required? Additionally, I would appreciate information on the enrollment process and available payment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enquiry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enquiry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