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urse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Question About Cour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urse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interested in signing up for [Course Name] at [Institute Name] and wanted to know a bit more. Could you tell me the start dates, duration, and fee details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so, do I need any prior experience before joining this cours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enquiry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enquiry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