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Detailed Course Information Reques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Detailed Course Info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urse Coordina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sidering enrolling in [Course Name] at [Institute Name] and would like to request comprehensive information about the program. Specifically, I am interested i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Course curriculum and modules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Schedule and duration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Fee structure and payment plans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Eligibility requirements and prerequisites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Instructor profil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guidance will help me make an informed decision regarding enroll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urse-enquiry-email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urse-enquiry-email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