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Course Enquiry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Enquiry for [Cours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urse Coordinat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exploring course options at [Institute Name] and am particularly interested in [Course Name]. Could you please provide provisional details regarding start dates, availability, and fees?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will help me plan my schedule before finalizing enroll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urse-enquiry-email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urse-enquiry-email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