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urse Enqui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Question Regarding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ourse 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ooking into enrolling in [Course Name] and just wanted to quickly ask about the next batch start date and the total f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eciate your quick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enquiry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enquiry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