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ver Letter For Internship With No Experie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I am writing to express my strong interest in the [Internship Position] at [Company Name], as advertised on [Source of Advertisement]. Although I am a recent graduate with limited professional experience, I am enthusiastic about the opportunity to contribute to [Company Name] and gain valuable hands-on experience in [Relevant Industry/Field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 my academic coursework in [Your Major or Relevant Courses] at [Your University Name], I have developed a solid foundation in [Key Skills or Knowledge Relevant to the Internship]. While I may not have direct experience in [Specific Area], I am eager to apply my knowledge, determination, and willingness to learn in a real-world set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I lack in professional experience, I make up for in my strong work ethic, adaptability, and passion for [Industry/Field]. During my time at university, I actively participated in [Student Organizations or Projects] where I honed my [Relevant Skills, such as teamwork, communication, problem-solving, etc.]. Additionally, I am a quick learner who is excited to take on challenges, absorb new information, and contribute to the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articularly drawn to [Company Name] because of its reputation for innovation and commitment to [Specific Company Values or Achievements]. Your internship program aligns perfectly with my career aspirations, and I am excited about the prospect of learning from and working alongside the talented professional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academic background and relevant coursework. I would welcome the opportunity to discuss how my skills and enthusiasm align with [Company Name]'s goals during an interview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Attachments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