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Professional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Internship Position]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strong interest in the [internship position] at [Company Name]. As a [year] student majoring in [field of study] at [university], I am eager to gain practical experience and contribute to y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ile I may not have extensive professional experience, I have developed relevant skills through my coursework, including [specific skills]. My academic projects, particularly [relevant project], have prepared me to tackle real-world challenges in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articularly drawn to [Company Name] because of [specific reason about the company]. I believe my enthusiasm, strong work ethic, and willingness to learn would make m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how my passion and academic background align with your internship progr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nternship-with-no-experie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nternship-with-no-experi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