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thusiastic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ady to Bring Fresh Ideas -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recent post about the [internship position] caught my attention immediately! As someone who's been following [Company Name]'s innovative work in [specific area], I'm excited about the possibility of contributing my fresh perspective to your creativ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ough I'm new to the professional world, I've been honing my skills through various projects. My portfolio includes [specific examples], and I've collaborated on [relevant experience]. What I lack in years of experience, I make up for in curiosity, creativity, and an unstoppable drive to lea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particularly inspired by your recent [specific project/campaign] and would love to bring similar energy and fresh ideas to your upcoming projects. My background in [relevant area] and my unconventional approach to problem-solving could offer valuable insight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d love to show you my work and discuss how I can contribute to [Company Name]'s continued success. Thank you for considering a newcomer with big dream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nternship-with-no-experie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nternship-with-no-exper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