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Academic Research Position Application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Research Internship Application - 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Dear Dr. [Name] / Dear Research Team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I am writing to apply for the research internship position in [specific research area] that was posted on [where you found it]. As a [year] student pursuing [degree] with a focus on [specialization], I am deeply interested in contributing to your groundbreaking research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My academic coursework has provided me with a solid foundation in [relevant subjects], and I have maintained a [GPA] while actively participating in [relevant activities]. Although I am early in my academic journey, I have demonstrated my research capabilities through [specific examples, such as coursework projects, independent studies, or thesis work]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I am particularly intrigued by your recent publication on [specific topic] and would be honored to contribute to similar investigations. My analytical skills, attention to detail, and passion for discovery would enable me to support your research objectives effectively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I am committed to learning and would greatly value the opportunity to gain hands-on research experience under your guidance. Thank you for considering my application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Respectfully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cover-letter-for-internship-with-no-experience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cover-letter-for-internship-with-no-experience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