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ical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ftware Development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to apply for the software development internship at [Company Name]. As a computer science student passionate about [specific technology/area], I'm eager to apply my technical skills in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rough my coursework and personal projects, I've gained proficiency in [programming languages] and [relevant technologies]. My GitHub portfolio showcases projects including [specific examples], demonstrating my ability to write clean, efficient code and solve complex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excites me most about this opportunity is [specific aspect of the role/company]. I've been following [Company Name]'s work in [specific area] and admire your commitment to [relevant value/technology]. I'm particularly interested in contributing to [specific project or technology sta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earn quickly, adapt easily to new technologies, and thrive in collaborative environments. While I may be early in my career, my passion for technology and dedication to continuous learning drive me to exce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ove to discuss how my technical skills and enthusiasm can contribute to your development team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