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ssion-Driven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bout Your Mission -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Organization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organization's mission to [specific mission] resonates deeply with my personal values and career aspirations. I am writing to express my sincere interest in the [internship position] and my desire to contribute to your meaningfu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my professional experience may be limited, my commitment to [relevant cause] has been demonstrated through volunteer work with [specific organizations], community involvement in [specific activities], and academic focus on [relevant studies]. These experiences have equipped me with [relevant skills] and a deep understanding of the challenges facing [relevant community/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articularly moved by your recent initiative on [specific project] and would be honored to support similar efforts. My background in [relevant area], combined with my passion for social justice and community engagement, positions me well to contribute meaningful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ager to learn from experienced professionals while contributing my fresh perspective and unwavering dedication to your cause. Thank you for considering my application to join your impactfu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