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Business Intern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inance Internship Application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pleased to submit my application for the finance internship position at [Company Name]. As a business student with a concentration in finance, I am excited about the opportunity to gain practical experience with your respect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y academic preparation includes coursework in financial analysis, corporate finance, and investment principles, where I have consistently achieved high marks. Additionally, I have developed strong analytical skills through projects involving [specific examples] and have become proficient in [relevant software/too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's reputation for excellence in [specific area] and commitment to [relevant aspect] align perfectly with my career goals. I am particularly interested in your work in [specific sector/service] and believe this internship would provide invaluable insights into the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bring strong attention to detail, excellent quantitative skills, and a genuine enthusiasm for financial markets. While I am early in my career, I am committed to contributing meaningfully to your team while learning from industry profession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welcome the opportunity to discuss my qualifications further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for-internship-with-no-experie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for-internship-with-no-experie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