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Field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Internship Application - Dedicated to Healthcare Excell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partment Head/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ply for the medical internship position at [Hospital/Organization Name]. As a pre-med student passionate about healthcare and patient care, I am eager to gain hands-on experience in a clin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academic background includes rigorous coursework in biology, chemistry, and human anatomy, complemented by volunteer experience at [relevant locations]. Through these experiences, I have developed strong communication skills, empathy for patients, and an understanding of healthcare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draws me to [Organization Name] is your commitment to [specific values/programs] and your reputation for excellence in patient care. I am particularly interested in your work in [specific department/specialty] and would value the opportunity to learn from your dedicated medical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e demanding nature of healthcare work and am prepared to approach this internship with professionalism, compassion, and a strong work ethic. My goal is to contribute positively to patient care while gaining invaluable learning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. I look forward to the opportunity to discuss how I can contribute to your healthca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