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over Letter For Internship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strong interest in the internship opportunity at [Company Name] for [Internship Position]. As a highly motivated and ambitious [Your Field of Study] student, I believe that my skills and passion make me a strong candidate for this pos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urrently pursuing my [Degree Program] at [University Name], where I have developed a solid foundation in [Your Field of Study]. Through my coursework and extracurricular involvement, I have gained valuable knowledge in [relevant skills and expertise], which I am eager to apply in a professional sett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addition to my academic achievements, I have actively sought out practical experiences to enhance my skills and broaden my understanding of [Your Field of Study]. Last summer, I completed an internship at [Previous Internship Company], where I was involved in [specific responsibilities or projects]. This experience allowed me to refine my [relevant skills], collaborate effectively in a team environment, and develop a strong attention to detai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urthermore, I have demonstrated leadership abilities as the [Your Leadership Role] of [Student Organization/Club Name]. In this role, I successfully [highlight a significant accomplishment or project]. These experiences have not only developed my organizational and communication skills but also instilled in me a strong work ethic and a commitment to delivering exceptional resul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at sets me apart is my passion for [Company Name]'s mission and values. I have been following [Company Name]'s work closely and have been particularly inspired by [specific project/initiative/accomplishment]. I believe that interning at [Company Name] would provide me with an invaluable opportunity to contribute to your team while furthering my own professional growt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nfident that my strong academic background, relevant experiences, and dedication to excellence make me a suitable candidate for this internship. I am excited about the possibility of joining [Company Name] and contributing to its continued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 I have attached my resume for your review. I would welcome the opportunity to discuss my qualifications further and how I can contribute to [Company Name]. Please feel free to contact me at your convenience via email or phon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