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ver Letter For IT Internship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IT Internship opportunity at [Company Name], as advertised on [Where You Found the Job Posting]. As a passionate and dedicated [Your Field of Study] student with a keen interest in technology and a desire to gain hands-on experience in the IT field, I am excited about the prospect of contributing to your team and learning from your accomplished professionals.</w:t>
      </w:r>
    </w:p>
    <w:p>
      <w:pPr>
        <w:pStyle w:val="Normal"/>
        <w:bidi w:val="0"/>
        <w:jc w:val="left"/>
        <w:rPr>
          <w:b w:val="false"/>
          <w:b w:val="false"/>
        </w:rPr>
      </w:pPr>
      <w:r>
        <w:rPr>
          <w:b w:val="false"/>
        </w:rPr>
      </w:r>
    </w:p>
    <w:p>
      <w:pPr>
        <w:pStyle w:val="Normal"/>
        <w:bidi w:val="0"/>
        <w:jc w:val="left"/>
        <w:rPr/>
      </w:pPr>
      <w:r>
        <w:rPr>
          <w:b w:val="false"/>
        </w:rPr>
        <w:t>Through my academic studies at [Your University/College Name], I have developed a solid foundation in various IT concepts, including [Relevant IT Skills or Technologies You've Learned]. I am highly proficient in [Programming Languages, Software, or Tools You're Familiar With], and I have successfully completed projects that showcase my ability to [Highlight a Relevant Accomplishment or Project]. These experiences have not only deepened my technical skills but also honed my problem-solving abilities, attention to detail, and collaborative teamwork.</w:t>
      </w:r>
    </w:p>
    <w:p>
      <w:pPr>
        <w:pStyle w:val="Normal"/>
        <w:bidi w:val="0"/>
        <w:jc w:val="left"/>
        <w:rPr>
          <w:b w:val="false"/>
          <w:b w:val="false"/>
        </w:rPr>
      </w:pPr>
      <w:r>
        <w:rPr>
          <w:b w:val="false"/>
        </w:rPr>
      </w:r>
    </w:p>
    <w:p>
      <w:pPr>
        <w:pStyle w:val="Normal"/>
        <w:bidi w:val="0"/>
        <w:jc w:val="left"/>
        <w:rPr/>
      </w:pPr>
      <w:r>
        <w:rPr>
          <w:b w:val="false"/>
        </w:rPr>
        <w:t>What particularly drew me to [Company Name] is its reputation for innovation and commitment to pushing the boundaries of technology. I am inspired by your recent achievements in [Specific Projects or Initiatives the Company Is Known For], and I am eager to contribute my enthusiasm and knowledge to your dynamic environment. Your company's emphasis on continuous learning and professional growth aligns perfectly with my own aspirations to stay current with emerging technologies and trends in the IT industry.</w:t>
      </w:r>
    </w:p>
    <w:p>
      <w:pPr>
        <w:pStyle w:val="Normal"/>
        <w:bidi w:val="0"/>
        <w:jc w:val="left"/>
        <w:rPr>
          <w:b w:val="false"/>
          <w:b w:val="false"/>
        </w:rPr>
      </w:pPr>
      <w:r>
        <w:rPr>
          <w:b w:val="false"/>
        </w:rPr>
      </w:r>
    </w:p>
    <w:p>
      <w:pPr>
        <w:pStyle w:val="Normal"/>
        <w:bidi w:val="0"/>
        <w:jc w:val="left"/>
        <w:rPr/>
      </w:pPr>
      <w:r>
        <w:rPr>
          <w:b w:val="false"/>
        </w:rPr>
        <w:t>During my time as an intern at [Previous Internship or Relevant Experience], I had the opportunity to [Briefly Describe a Task, Project, or Skill You Gained]. This experience not only confirmed my passion for IT but also allowed me to apply my classroom knowledge to real-world challenges. I am confident that my adaptability, strong work ethic, and eagerness to learn will make me a valuable asset to your team.</w:t>
      </w:r>
    </w:p>
    <w:p>
      <w:pPr>
        <w:pStyle w:val="Normal"/>
        <w:bidi w:val="0"/>
        <w:jc w:val="left"/>
        <w:rPr>
          <w:b w:val="false"/>
          <w:b w:val="false"/>
        </w:rPr>
      </w:pPr>
      <w:r>
        <w:rPr>
          <w:b w:val="false"/>
        </w:rPr>
      </w:r>
    </w:p>
    <w:p>
      <w:pPr>
        <w:pStyle w:val="Normal"/>
        <w:bidi w:val="0"/>
        <w:jc w:val="left"/>
        <w:rPr/>
      </w:pPr>
      <w:r>
        <w:rPr>
          <w:b w:val="false"/>
        </w:rPr>
        <w:t>I am excited about the possibility of contributing to [Company Name]'s mission and goals, and I am convinced that an internship with your esteemed organization will provide me with invaluable insights and practical skills to jumpstart my career in IT. I would welcome the opportunity to discuss how my qualifications align with your needs in greater detail.</w:t>
      </w:r>
    </w:p>
    <w:p>
      <w:pPr>
        <w:pStyle w:val="Normal"/>
        <w:bidi w:val="0"/>
        <w:jc w:val="left"/>
        <w:rPr>
          <w:b w:val="false"/>
          <w:b w:val="false"/>
        </w:rPr>
      </w:pPr>
      <w:r>
        <w:rPr>
          <w:b w:val="false"/>
        </w:rPr>
      </w:r>
    </w:p>
    <w:p>
      <w:pPr>
        <w:pStyle w:val="Normal"/>
        <w:bidi w:val="0"/>
        <w:jc w:val="left"/>
        <w:rPr/>
      </w:pPr>
      <w:r>
        <w:rPr>
          <w:b w:val="false"/>
        </w:rPr>
        <w:t>Thank you for considering my application. I have attached my resume for your review. I look forward to the possibility of further discussing my candidacy. Please feel free to contact me at [Your Phone Number] or [Your Email Address] to schedule an interview or to address any questions you may ha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Attachment: Resu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