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lication for IT internship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T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IT Internship position at [Company Name]. As a current [Your Degree] student at [University Name], I have gained foundational knowledge in software development, networking, and cybersecurity, and I am eager to apply my skills in a real-world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projects, I have developed proficiency in [list relevant technologies or languages], and I am confident that my technical skills, coupled with my strong problem-solving abilities, make me a suitable candidate for this internship. I am particularly drawn to [Company Name] for its innovative approach to technology and commitment to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contribute to your team and gain hands-on experience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t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t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