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hasizing innovation and creativ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I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IT Internship at [Company Name]. My passion for technology goes beyond coursework; I enjoy experimenting with [specific technologies or personal projects], which has honed my skills in problem-solving and creative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dmire [Company Name]'s innovative projects and would be eager to contribute my enthusiasm and technical abilities to your team. I am confident that my creativity, combined with my foundational IT knowledge, will allow me to make meaningfu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discussing how I can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