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riendly email approach \b0 \par \par Subject: IT Internship Application\par \par Hi [Hiring Manager's Name],\par \par Im currently studying [Your Major] and have gained hands-on experience in [technologies/languages].\par \par I am excited about the chance to join your team and learn from experienced professionals. I am confident my skills and enthusiasm will be valuable, and I would love the opportunity to contribute.\par \par Thanks for considering my application!  \par \par Cheers,  \par \par [Your Name]\par \par Get more templates here: {\field{\*\fldinst{HYPERLINK "https://www.lettersandtemplates.com/letters/cover-letter-for-it-internship"}}{\fldrslt{\cf1\ul https://www.lettersandtemplates.com/letters/cover-letter-for-it-internship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